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管理体系变更申请表</w:t>
      </w:r>
    </w:p>
    <w:p>
      <w:pPr>
        <w:pStyle w:val="Normal"/>
        <w:spacing w:lineRule="exact" w:line="400"/>
        <w:jc w:val="center"/>
        <w:rPr>
          <w:rFonts w:eastAsia="方正琥珀简体;宋体"/>
          <w:b/>
          <w:b/>
          <w:bCs/>
          <w:color w:val="000000"/>
          <w:sz w:val="32"/>
          <w:szCs w:val="32"/>
        </w:rPr>
      </w:pPr>
      <w:r>
        <w:rPr>
          <w:rFonts w:eastAsia="方正琥珀简体;宋体"/>
          <w:b/>
          <w:bCs/>
          <w:color w:val="000000"/>
          <w:sz w:val="32"/>
          <w:szCs w:val="32"/>
        </w:rPr>
        <w:t>Management System Change Application From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710"/>
        <w:gridCol w:w="1260"/>
        <w:gridCol w:w="1080"/>
        <w:gridCol w:w="1080"/>
        <w:gridCol w:w="2160"/>
      </w:tblGrid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审核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标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0" w:name="__Fieldmark__0_1497324000"/>
            <w:bookmarkStart w:id="1" w:name="__Fieldmark__0_1497324000"/>
            <w:bookmarkEnd w:id="1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SO900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2" w:name="__Fieldmark__1_1497324000"/>
            <w:bookmarkStart w:id="3" w:name="__Fieldmark__1_1497324000"/>
            <w:bookmarkEnd w:id="3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 xml:space="preserve">ISO1400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4" w:name="__Fieldmark__2_1497324000"/>
            <w:bookmarkStart w:id="5" w:name="__Fieldmark__2_1497324000"/>
            <w:bookmarkEnd w:id="5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 xml:space="preserve">OHS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6" w:name="__Fieldmark__3_1497324000"/>
            <w:bookmarkStart w:id="7" w:name="__Fieldmark__3_1497324000"/>
            <w:bookmarkEnd w:id="7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Q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8" w:name="__Fieldmark__4_1497324000"/>
            <w:bookmarkStart w:id="9" w:name="__Fieldmark__4_1497324000"/>
            <w:bookmarkEnd w:id="9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初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10" w:name="__Fieldmark__5_1497324000"/>
            <w:bookmarkStart w:id="11" w:name="__Fieldmark__5_1497324000"/>
            <w:bookmarkEnd w:id="11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监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12" w:name="__Fieldmark__6_1497324000"/>
            <w:bookmarkStart w:id="13" w:name="__Fieldmark__6_1497324000"/>
            <w:bookmarkEnd w:id="13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再认证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内容</w:t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rPr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14" w:name="__Fieldmark__7_1497324000"/>
            <w:bookmarkStart w:id="15" w:name="__Fieldmark__7_1497324000"/>
            <w:bookmarkEnd w:id="15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color w:val="000000"/>
                <w:szCs w:val="21"/>
              </w:rPr>
              <w:t>组织人数变更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原人数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季节工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临时工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多班制情况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现人数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季节工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临时工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多班制情况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16" w:name="__Fieldmark__8_1497324000"/>
            <w:bookmarkStart w:id="17" w:name="__Fieldmark__8_1497324000"/>
            <w:bookmarkEnd w:id="17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color w:val="000000"/>
                <w:szCs w:val="21"/>
              </w:rPr>
              <w:t>组织名称变更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需提供企业更名的批复文件、新旧营业执照复印件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firstLine="210"/>
              <w:rPr/>
            </w:pPr>
            <w:r>
              <w:rPr>
                <w:color w:val="000000"/>
                <w:szCs w:val="21"/>
              </w:rPr>
              <w:t>原名称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现名称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firstLine="21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18" w:name="__Fieldmark__9_1497324000"/>
            <w:bookmarkStart w:id="19" w:name="__Fieldmark__9_1497324000"/>
            <w:bookmarkEnd w:id="19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地址变更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10_1497324000"/>
            <w:bookmarkStart w:id="21" w:name="__Fieldmark__10_1497324000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组织搬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1_1497324000"/>
            <w:bookmarkStart w:id="23" w:name="__Fieldmark__11_1497324000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地名变化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如属组织搬迁</w:t>
            </w: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  <w:t>,ISO14000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另请提供厂区平面图或社区平面图，如环境因素清单、适用法律法规清单、新的环境影响评价报告。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若有多现场覆盖在体系范围内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请附页说明分场名称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业务范围及人员分布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原地址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>
                <w:rFonts w:ascii="宋体;SimSun" w:hAnsi="宋体;SimSun" w:cs="宋体;SimSun"/>
                <w:i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iCs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/>
            </w:pPr>
            <w:r>
              <w:rPr>
                <w:szCs w:val="21"/>
              </w:rPr>
              <w:t>现地址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 xml:space="preserve">                                                                                       </w:t>
            </w:r>
            <w:r>
              <w:rPr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24" w:name="__Fieldmark__12_1497324000"/>
            <w:bookmarkStart w:id="25" w:name="__Fieldmark__12_1497324000"/>
            <w:bookmarkEnd w:id="25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认证范围变更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原范围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>
                <w:rFonts w:ascii="宋体;SimSun" w:hAnsi="宋体;SimSun" w:cs="宋体;SimSun"/>
                <w:i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iCs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40"/>
              <w:ind w:left="267" w:hanging="0"/>
              <w:rPr>
                <w:rFonts w:ascii="宋体;SimSun" w:hAnsi="宋体;SimSun" w:cs="宋体;SimSun"/>
                <w:iCs/>
                <w:szCs w:val="21"/>
                <w:u w:val="single"/>
              </w:rPr>
            </w:pPr>
            <w:r>
              <w:rPr>
                <w:szCs w:val="21"/>
              </w:rPr>
              <w:t>现范围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 xml:space="preserve">                                                                         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客服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财务部审核</w:t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26" w:name="__Fieldmark__13_1497324000"/>
            <w:bookmarkStart w:id="27" w:name="__Fieldmark__13_1497324000"/>
            <w:bookmarkEnd w:id="27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原费用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初审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szCs w:val="21"/>
              </w:rPr>
              <w:t>监督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28" w:name="__Fieldmark__14_1497324000"/>
            <w:bookmarkStart w:id="29" w:name="__Fieldmark__14_1497324000"/>
            <w:bookmarkEnd w:id="29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现费用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初审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szCs w:val="21"/>
              </w:rPr>
              <w:t>监督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30" w:name="__Fieldmark__15_1497324000"/>
            <w:bookmarkStart w:id="31" w:name="__Fieldmark__15_1497324000"/>
            <w:bookmarkEnd w:id="31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认可范围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原认可范围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32" w:name="__Fieldmark__16_1497324000"/>
            <w:bookmarkStart w:id="33" w:name="__Fieldmark__16_1497324000"/>
            <w:bookmarkEnd w:id="33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szCs w:val="21"/>
              </w:rPr>
              <w:t>带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34" w:name="__Fieldmark__17_1497324000"/>
            <w:bookmarkStart w:id="35" w:name="__Fieldmark__17_1497324000"/>
            <w:bookmarkEnd w:id="35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szCs w:val="21"/>
              </w:rPr>
              <w:t>不带标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现认可范围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36" w:name="__Fieldmark__18_1497324000"/>
            <w:bookmarkStart w:id="37" w:name="__Fieldmark__18_1497324000"/>
            <w:bookmarkEnd w:id="37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szCs w:val="21"/>
              </w:rPr>
              <w:t>带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38" w:name="__Fieldmark__19_1497324000"/>
            <w:bookmarkStart w:id="39" w:name="__Fieldmark__19_1497324000"/>
            <w:bookmarkEnd w:id="39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szCs w:val="21"/>
              </w:rPr>
              <w:t>不带标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客服部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财务部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评审人员审核</w:t>
            </w:r>
          </w:p>
        </w:tc>
      </w:tr>
      <w:tr>
        <w:trPr>
          <w:trHeight w:val="94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40" w:name="__Fieldmark__20_1497324000"/>
            <w:bookmarkStart w:id="41" w:name="__Fieldmark__20_1497324000"/>
            <w:bookmarkEnd w:id="41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范围代码：原代码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现代码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原认证决定人员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现认证决定人员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42" w:name="__Fieldmark__21_1497324000"/>
            <w:bookmarkStart w:id="43" w:name="__Fieldmark__21_1497324000"/>
            <w:bookmarkEnd w:id="43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风险等级判断：原风险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现风险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44" w:name="__Fieldmark__22_1497324000"/>
            <w:bookmarkStart w:id="45" w:name="__Fieldmark__22_1497324000"/>
            <w:bookmarkEnd w:id="45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szCs w:val="21"/>
              </w:rPr>
              <w:t>增加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发（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）过程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46" w:name="__Fieldmark__23_1497324000"/>
            <w:bookmarkStart w:id="47" w:name="__Fieldmark__23_1497324000"/>
            <w:bookmarkEnd w:id="47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48" w:name="__Fieldmark__24_1497324000"/>
            <w:bookmarkStart w:id="49" w:name="__Fieldmark__24_1497324000"/>
            <w:bookmarkEnd w:id="49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50" w:name="__Fieldmark__25_1497324000"/>
            <w:bookmarkStart w:id="51" w:name="__Fieldmark__25_1497324000"/>
            <w:bookmarkEnd w:id="51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它，请描述如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评审：                                                       </w:t>
            </w:r>
            <w:r>
              <w:rPr>
                <w:szCs w:val="21"/>
              </w:rPr>
              <w:t>市场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客服部会签：</w:t>
            </w:r>
          </w:p>
        </w:tc>
      </w:tr>
      <w:tr>
        <w:trPr>
          <w:trHeight w:val="21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策划人员审核</w:t>
            </w:r>
          </w:p>
        </w:tc>
      </w:tr>
      <w:tr>
        <w:trPr>
          <w:trHeight w:val="48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00"/>
              <w:rPr>
                <w:b/>
                <w:b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52" w:name="__Fieldmark__26_1497324000"/>
            <w:bookmarkStart w:id="53" w:name="__Fieldmark__26_1497324000"/>
            <w:bookmarkEnd w:id="53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color w:val="000000"/>
                <w:szCs w:val="21"/>
              </w:rPr>
              <w:t>审核日期：</w:t>
            </w:r>
            <w:r>
              <w:rPr>
                <w:rFonts w:ascii="宋体;SimSun" w:hAnsi="宋体;SimSun" w:cs="宋体;SimSun"/>
                <w:szCs w:val="21"/>
              </w:rPr>
              <w:t>原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新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54" w:name="__Fieldmark__27_1497324000"/>
            <w:bookmarkStart w:id="55" w:name="__Fieldmark__27_1497324000"/>
            <w:bookmarkEnd w:id="55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color w:val="000000"/>
                <w:szCs w:val="21"/>
              </w:rPr>
              <w:t>审核时间：</w:t>
            </w:r>
            <w:r>
              <w:rPr>
                <w:rFonts w:ascii="宋体;SimSun" w:hAnsi="宋体;SimSun" w:cs="宋体;SimSun"/>
                <w:szCs w:val="21"/>
              </w:rPr>
              <w:t>原时间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新时间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56" w:name="__Fieldmark__28_1497324000"/>
            <w:bookmarkStart w:id="57" w:name="__Fieldmark__28_1497324000"/>
            <w:bookmarkEnd w:id="57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color w:val="000000"/>
                <w:szCs w:val="21"/>
              </w:rPr>
              <w:t>审核人员：</w:t>
            </w:r>
            <w:r>
              <w:rPr>
                <w:rFonts w:ascii="宋体;SimSun" w:hAnsi="宋体;SimSun" w:cs="宋体;SimSun"/>
                <w:szCs w:val="21"/>
              </w:rPr>
              <w:t>原人员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新人员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58" w:name="__Fieldmark__29_1497324000"/>
            <w:bookmarkStart w:id="59" w:name="__Fieldmark__29_1497324000"/>
            <w:bookmarkEnd w:id="59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color w:val="000000"/>
                <w:szCs w:val="21"/>
              </w:rPr>
              <w:t>其它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者代表审核：</w:t>
            </w:r>
          </w:p>
        </w:tc>
      </w:tr>
      <w:tr>
        <w:trPr>
          <w:trHeight w:val="86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理核准：</w:t>
            </w:r>
          </w:p>
        </w:tc>
      </w:tr>
    </w:tbl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59" w:top="238" w:footer="437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ind w:left="-359" w:firstLine="540"/>
      <w:rPr/>
    </w:pPr>
    <w:r>
      <w:rPr>
        <w:rFonts w:cs="Arial" w:ascii="Arial" w:hAnsi="Arial"/>
      </w:rPr>
      <w:t>Form 61</w:t>
    </w:r>
    <w:r>
      <w:rPr>
        <w:rFonts w:cs="Arial" w:ascii="Arial" w:hAnsi="Arial"/>
      </w:rPr>
      <w:t>10</w:t>
    </w:r>
    <w:r>
      <w:rPr/>
      <w:t xml:space="preserve">                                                                                       </w:t>
    </w:r>
    <w:r>
      <w:rPr>
        <w:rFonts w:cs="Arial" w:ascii="Arial" w:hAnsi="Arial"/>
      </w:rPr>
      <w:t xml:space="preserve"> Issue </w:t>
    </w:r>
    <w:r>
      <w:rPr>
        <w:rFonts w:cs="Arial" w:ascii="Arial" w:hAnsi="Arial"/>
      </w:rPr>
      <w:t>5</w:t>
    </w:r>
    <w:r>
      <w:rPr>
        <w:rFonts w:cs="Arial" w:ascii="Arial" w:hAnsi="Arial"/>
      </w:rPr>
      <w:t xml:space="preserve">  </w:t>
    </w:r>
    <w:r>
      <w:rPr/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687" w:hanging="0"/>
      <w:rPr>
        <w:b/>
        <w:b/>
      </w:rPr>
    </w:pPr>
    <w:r>
      <w:rPr>
        <w:b/>
      </w:rPr>
      <w:t>上海赛瑞质量认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2:00Z</dcterms:created>
  <dc:creator>uhone</dc:creator>
  <dc:description/>
  <cp:keywords/>
  <dc:language>en-US</dc:language>
  <cp:lastModifiedBy>sira06</cp:lastModifiedBy>
  <cp:lastPrinted>2007-04-27T14:18:00Z</cp:lastPrinted>
  <dcterms:modified xsi:type="dcterms:W3CDTF">2012-05-03T05:54:00Z</dcterms:modified>
  <cp:revision>4</cp:revision>
  <dc:subject/>
  <dc:title>   上海赛瑞质量认证有限公司</dc:title>
</cp:coreProperties>
</file>